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Przysucha: ZADANIE I - Zakup benzyny bezołowiowej Pb95 w punkcie sprzedaży Sprzedawcy do samochodów SPZZOZ w Przysusze Kod CPV - 09132100-4 - benzyna bezołowiowa ZADANIE II - Zakup oleju napędowego ON w punkcie sprzedaży Sprzedawcy do samochodów SPZZOZ w Przysusze Kod CPV - 09134100-8 - olej napędowy ZADANIE III - Zakup i dostawa oleju opałowego do kotłowni w SPZZOZ w Przysusze Kod CPV - 09135100-5 - olej opałowy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23712 - 2011; data zamieszczenia: 13.12.2011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espół Zakładów Opieki Zdrowotnej w Przysusze , Aleja Jana Pawła II 9A, 26-400 Przysucha, woj. mazowieckie, tel. 048 3833505, faks 048 383350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DANIE I - Zakup benzyny bezołowiowej Pb95 w punkcie sprzedaży Sprzedawcy do samochodów SPZZOZ w Przysusze Kod CPV - 09132100-4 - benzyna bezołowiowa ZADANIE II - Zakup oleju napędowego ON w punkcie sprzedaży Sprzedawcy do samochodów SPZZOZ w Przysusze Kod CPV - 09134100-8 - olej napędowy ZADANIE III - Zakup i dostawa oleju opałowego do kotłowni w SPZZOZ w Przysusze Kod CPV - 09135100-5 - olej opało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Zamówienie zostało podzielona na następujące zadania: ZADANIE NR I - Zakup benzyny bezołowiowej Pb95 w punkcie sprzedaży Sprzedawcy do samochodów SPZZOZ w Przysusze Kod CPV - 09132100-4 benzyna bezołowiowa Przewidywana ilość zakupu na podstawie 2011 r.: Pb95 -1250l x 2 = 2500 l Ilość paliwa może ulec zmniejszeniu w trakcie realizacji umowy w zależności od potrzeb Zamawiającego. Przedmiotem zamówienia jest sprzedaż benzyny bezołowiowej Pb 95 w punkcie sprzedaży Sprzedawcy. Towar sprzedawany będzie zgodnie z każdorazowy zapotrzebowaniem Zamawiającego. Sprzedawca benzyny bezołowiowej Pb 95 musi posiadać stację paliw w odległości max 10 km od siedziby zamawiającego.Paliwo musi spełniać wymagania określone w Rozporządzeniu Ministra Gospodarki z dnia 9 grudnia 2008 roku w sprawie wymagań jakościowych paliw ciekłych (Dz. U. z 2008 roku Nr 221, poz.1441) oraz wymagania norm PN-EN 228;2009 Paliwa do pojazdów samochodowych - Benzyna bezołowiowa - Wymagania i metody badań. Sprzedawca zabezpiecza ciągłość dostępu do paliwa, bez względu na warunki atmosferyczne i rynkowe. Sprzedawca musi posiadać koncesje wymagane na podjęcie działalności w zakresie objętym Zamówieniem. Ceny za produkty pobrane przez Zamawiającego będą naliczane wg cen obowiązujących w dniu tankowania na stacji pomniejszone o opust cenowy udzielony Zamawiającemu w przetargu. Za cenę przyjmuje się łączną wartość oferty brutto (z podatkiem VAT). Wykonawca pokryje wszelkie koszty związane z realizacją przedmiotu zamówienia. Podana cena oferty, musi obejmować wszystkie koszty z uwzględnieniem podatku od towarów i usług VAT, innych opłat i podatków, opłat celnych, kosztów pierwotnej legalizacji, kosztów opakowania oraz ewentualnych upustów i rabatów. Ceny należy podać w złotych polskich w postaci cyfrowej i słownej. Wszelkie rozliczenia finansowe między zamawiającym a dostawcą będą prowadzone wyłącznie w złotych polskich w zaokrągleniu do dwóch miejsc po przecinku. Warunki płatności za dostawę - przelew 14 dni od daty otrzymania faktury. ZADANIE NR II - Zakup oleju napędowego w punkcie sprzedaży Sprzedawcy do samochodów SPZZOZ w Przysusze . Kod CPV - 09134100-8 - olej napędowy Przewidywana ilość zakupu na podstawie 2011 r.: Olej napędowy ON -15 000l x 2 = 30 000 l Ilość paliwa może ulec zmniejszeniu w trakcie realizacji umowy w zależności od potrzeb Zamawiającego. Przedmiotem zamówienia jest sprzedaż oleju napędowego w punkcie sprzedaży Sprzedawcy. Towar sprzedawany będzie zgodnie z każdorazowym zapotrzebowaniem Zamawiającego. Sprzedawca oleju napędowego ON musi posiadać stację paliw w odległości max 10 km od siedziby zamawiającego.Paliwo musi spełniać wymagania określone w Rozporządzeniu Ministra Gospodarki z dnia 9 grudnia 2008 roku w sprawie wymagań jakościowych paliw ciekłych (Dz. U. z 2008 roku Nr 221, poz.1441) oraz wymagania norm PN-EN 228;2009 Paliwa do pojazdów samochodowych - olej napędowy- Wymagania i metody badań. Sprzedawca zabezpiecza ciągłość dostępu do paliwa, bez względu na warunki atmosferyczne i rynkowe. Sprzedawca musi posiadać koncesje wymagane na podjęcie działalności w zakresie objętym Zamówieniem. Ceny za produkty pobrane przez Zamawiającego będą naliczane wg cen obowiązujących w dniu tankowania na stacji pomniejszone o opust cenowy udzielony Zamawiającemu w przetargu. Za cenę przyjmuje się łączną wartość oferty brutto (z podatkiem VAT). Wykonawca pokryje wszelkie koszty związane z realizacją przedmiotu zamówienia. Podana cena oferty, musi obejmować wszystkie koszty z uwzględnieniem podatku od towarów i usług VAT, innych opłat i podatków, opłat celnych, kosztów pierwotnej legalizacji, kosztów opakowania oraz ewentualnych upustów i rabatów. Ceny należy podać w złotych polskich w postaci cyfrowej i słownej. Wszelkie rozliczenia finansowe między zamawiającym a dostawcą będą prowadzone wyłącznie w złotych polskich w zaokrągleniu do dwóch miejsc po przecinku. Warunki płatności za dostawę - przelew 14 dni od daty otrzymania faktury. ZADANIE NR III- Zakup i dostawa oleju opałowego do kotłowni w SPZZOZ w Przysusze Kod CPV - 09135100-5 - olej opałowy 1. Przedmiotem zamówienia jest zakup z dostawą do kotłowni budynków Samodzielnego Publicznego Zespołu Zakładów Opieki Zdrowotnej w Przysusze oleju opałowego o parametrach odpowiadającego normom: - Temperatura zapłonu, min. 56°C - Gęstość- nie wyższa niż. 86 kg/m³ - Zawartość siarki, max. % (m/m) 0,10 - Planowana ilość zakupu na podst. 2009 i 2010 r. 70 000 x 2 = 140 000 l. z możliwością zmniejszenia. - dostawa oleju według zadysponowanych ilości, o jakości potwierdzonej stosownym certyfikatem wystawionym przez producenta lub uprawnioną jednostkę dołączonym do każdej dostawy, - zabezpieczenie przez dostawcę ciągłości dostaw oleju, bez względu na warunki atmosferyczne i rynkowe, itp. (utrzymywanie przez Dostawcę 30 dniowych zapasów paliwa dla Zamawiającego przewidzianych przepisami prawa dla przedsiębiorstw energetycznych w magazynie własnym, - dostawa objęta przedmiotem zamówienia musi być zgodna z obowiązującymi przepisami załadunku, transportu paliw oraz warunkami zawartymi w niniejszych warunkach. Dostawa sukcesywna wg telefonicznych dyspozycji Zamawiającego składanych na 3 dni przed wymaganym terminem dostawy, samochodem loco do kotłowni należących do SPZZOZ w Przysusze Warunki płatności za dostawę - przelew 30 dni od daty otrzymania faktury. - Dostawca musi posiadać koncesje wymagane na podjęcie działalności w zakresie objętym zamówieniem. - Ceny za produkty pobrane przez zamawiającego będą naliczane wg cen obowiązujących w dniu zakupu u producenta PKN ORLEN pomniejszone o upust cenowy udzielony zamawiającemu w przetargu. Podana wartość oferty, musi obejmować wszystkie koszty z uwzględnieniem podatku od towarów i usług VAT, innych opłat i podatków, opłat celnych, kosztów pierwotnej legalizacji, kosztów opakowania oraz ewentualnych upustów i rabatów. Ceny należy podać w złotych polskich w postaci cyfrowej i słownej. Wszelkie rozliczenia finansowe między zamawiającym a dostawcą będą prowadzone wyłącznie w złotych polskich w zaokrągleniu do dwóch miejsc po przecinku. Uwaga:Jeżeli w opisie przedmiotu zamówienia znajdują się jakiekolwiek znaki towarowe, patent, czy pochodzenie - należy przyjąć, że Kupujący podał taki opis ze wskazaniem na typ i dopuszcza składanie ofert równoważnych o parametrach techniczno /eksploatacyjno/ użytkowych nie gorszych niż te, podane w opisie przedmiotu zamówienia. Dostawca, który powołuje się na rozwiązania równoważne opisywanym przez Kupującego jest obowiązany wykazać, że oferowane przez niego dostawy spełniają wymagania określone przez Zamawiającego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09.13.51.00-5, 09.13.41.00-8, 09.13.21.00-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1 do formularza oferty - oświadczenie o spełnianiu warunków udziału w postępowaniu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1 do formularza oferty - oświadczenie o spełnianiu warunków udziału w postępowaniu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1 do formularza oferty - oświadczenie o spełnianiu warunków udziału w postępowaniu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1 do formularza oferty - oświadczenie o spełnianiu warunków udziału w postępowaniu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1 do formularza oferty - oświadczenie o spełnianiu warunków udziału w postępowa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dopuszcza możliwość dokonania w umowie następujących zmian: 1) Osób wyznaczonych do kierowania oraz nadzorowania i kontrolowania świadczonych usług w przypadku ich zmiany w wyniku np. sytuacje losowych, choroby, śmieci 2) Podwykonawców oraz zakresu usług im powierzonych 3). Warunkiem wprowadzenia zmian w umowie jest pisemne zwrócenie się o wyrażenie zgody jednej ze stron na dokonanie zmiany w umowie z podaniem uzasadnienia faktycznego oraz wyrażenie zgody drugiej strony. 4). Wszelkie zmiany wymagają formy pisemnej pod rygorem nieważności takich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spzzoz-przysucha.internetdsl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amodzielny Publiczny Zespół Zakładów Opieki Zdrowotnej, 26-400 Przysucha, Al.Jana Pawła II 9A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1.12.2011 godzina 10:00, miejsce: Samodzielny Publiczny Zespół Zakładów Opieki Zdrowotnej, 26-400 Przysucha, Al.Jana Pawła II 9A, Kancelaria Dyrektora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I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Zakup benzyny bezołowiowej Pb95 w punkcie sprzedaży Sprzedawcy do samochodów SPZZOZ w Przysusze w ilości 2500l.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09.13.21.00-4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01.2014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II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Zakup oleju napędowego w punkcie sprzedaży Sprzedawcy do samochodów SPZZOZ w Przysusze w ilości 30 000l.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09.13.41.00-8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01.2014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III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Zakup i dostawa oleju opałowego do kotłowni w SPZZOZ w Przysusze w ilości 140 000l.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09.13.51.00-5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24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51:00Z</dcterms:created>
  <dc:creator>MAR Program</dc:creator>
  <dc:description/>
  <cp:keywords/>
  <dc:language>en-US</dc:language>
  <cp:lastModifiedBy>MAR Program</cp:lastModifiedBy>
  <dcterms:modified xsi:type="dcterms:W3CDTF">2011-12-13T09:52:00Z</dcterms:modified>
  <cp:revision>2</cp:revision>
  <dc:subject/>
  <dc:title/>
</cp:coreProperties>
</file>